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MPEONATO EUSKADI SENIOR masculino FECHA: 14-12-2024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MASCULINO MINIMOSCA – 54 K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789"/>
        <w:gridCol w:w="243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UL GARC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GO BILBA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SCULINO MOSCA 54-58 KG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60"/>
        <w:gridCol w:w="22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VIER REQUEJ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TZOL ORTI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 TOR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SCULINO GALLO 58-63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4378"/>
        <w:gridCol w:w="276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MAR GONZAL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.BARAKALD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EL IGLE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BAZA SPOR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BLO SANCH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ASE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BON MAR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AITZ UMAR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fr-FR"/>
        </w:rPr>
        <w:t>MASCULINO PLUMA 63-68 KG.</w:t>
      </w:r>
    </w:p>
    <w:p>
      <w:pPr>
        <w:pStyle w:val="Normal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608"/>
        <w:gridCol w:w="2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ARON ZABALE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BAZA S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RAY SO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RATXE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EKO ALVAR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ASE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KER IM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 SERRA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JIMEN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ÑIGO ARETXABA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SCULINO LIGERO 68-74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4659"/>
        <w:gridCol w:w="248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TOR GUTIERR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KIW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 BASTERRETXE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KIWON</w:t>
            </w:r>
          </w:p>
        </w:tc>
      </w:tr>
      <w:tr>
        <w:trPr>
          <w:trHeight w:val="7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ISTIAN DO SANT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.BARAKALD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AITZ GORROCHATEGU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EKO VERDEJ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 POR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ETZA UNZUE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SCULINO SUPERLIGERO 74-80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797"/>
        <w:gridCol w:w="233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YAN DA SIL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KIW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IER PERE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LLOD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ITZ AR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A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BON RIVA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ABIER MEDIAVIL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ONI GARC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-G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SCULINO MEDIO 80-87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891"/>
        <w:gridCol w:w="233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IAGO PERE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U S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 ANDONI RODRIGUE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 MEDIAVIL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SCULINO PESADO + 87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40"/>
        <w:gridCol w:w="20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MAR DELGA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KIW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ER G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U ISA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-G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MPEONATO: EUSKADI SENIOR femenino FECHA: 14-12-2024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EMENINO MINIMOSCA – 46 KG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466"/>
        <w:gridCol w:w="276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ARO MARCH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BAZA S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GB"/>
        </w:rPr>
        <w:t>FEMENINO MOSCA</w:t>
        <w:tab/>
        <w:t>46-49 KG.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891"/>
        <w:gridCol w:w="233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ITZ ANT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AIA IZAGUIR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UDIA TAMAR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OA BALLESTE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RI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IA MAITE SAI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SOL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AIA MUÑO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-G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EMENINO GALLO 49-53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4657"/>
        <w:gridCol w:w="248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IARA BENI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.BARAKAL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ARBE CIMADEVILL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RI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ALEN RENTER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GB"/>
        </w:rPr>
        <w:t>FEMENINO PLUMA 53-57 KG.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324"/>
        <w:gridCol w:w="290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EA CARREÑ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BAZA S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KA MARTINEZ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A HUERTA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-G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EMENINO LIGERO 57-62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4656"/>
        <w:gridCol w:w="248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UL RAMIRE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KIW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ORE GRIJALB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.BARAKAL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EN PERE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U S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E RODRIGUEZ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EMENINO SUPERLIGERO 62-67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608"/>
        <w:gridCol w:w="2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IA POTAPOV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BAZA S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TZ MART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D BAZA S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ABELLA VERGA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A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ALEN SANCHE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RI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TZ UNZUE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EMENINO MEDIO 67-73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891"/>
        <w:gridCol w:w="233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E VAL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DER CAST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RI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AYA MARTI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FEMENINO PESADO + 73 KG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4891"/>
        <w:gridCol w:w="233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BRE Y APELLID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UB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OLETA PERE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YAN DAS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URIÑE PADIL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NHIZE GI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MAST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Usuari</dc:creator>
  <dc:description/>
  <cp:keywords/>
  <dc:language>en-US</dc:language>
  <cp:lastModifiedBy>F. Euskadi Taekwondo</cp:lastModifiedBy>
  <cp:lastPrinted>2022-12-09T19:55:00Z</cp:lastPrinted>
  <dcterms:modified xsi:type="dcterms:W3CDTF">2024-12-05T11:38:00Z</dcterms:modified>
  <cp:revision>11</cp:revision>
  <dc:subject/>
  <dc:title>PESOS CADETES Y JUNIOR</dc:title>
</cp:coreProperties>
</file>